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75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桑植县腾达污水处理有限公司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药剂供应商采购</w:t>
      </w:r>
    </w:p>
    <w:p>
      <w:pPr>
        <w:pStyle w:val="Normal"/>
        <w:widowControl/>
        <w:spacing w:lineRule="auto" w:line="288" w:before="75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争性磋商邀请公告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湖南丰捷项目管理有限公司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受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桑植县腾达污水处理有限公司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的委托，对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桑植县腾达污水处理有限公司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 w:bidi="ar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年药剂供应商采购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采购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代理编号：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 w:bidi="ar"/>
        </w:rPr>
        <w:t>HNFJ-SZCG-020</w:t>
      </w:r>
      <w:r>
        <w:rPr>
          <w:rFonts w:ascii="宋体" w:hAnsi="宋体" w:cs="宋体" w:eastAsia="宋体"/>
          <w:color w:val="000000"/>
          <w:kern w:val="0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项目进行竞争性磋商采购，现采用发布公告方式，邀请符合资格条件的供应商参与竞争性磋商采购活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first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采购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项目名称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桑植县腾达污水处理有限公司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 w:bidi="ar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年药剂供应商采购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采购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代理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编号：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 w:bidi="ar"/>
        </w:rPr>
        <w:t>HNFJ-SZCG-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合同履行期限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日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采购方式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30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采购预算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48490.00</w:t>
      </w:r>
      <w:r>
        <w:rPr>
          <w:rFonts w:cs="宋体" w:ascii="宋体" w:hAnsi="宋体"/>
          <w:bCs/>
          <w:szCs w:val="21"/>
          <w:u w:val="single"/>
        </w:rPr>
        <w:t>/</w:t>
      </w:r>
      <w:r>
        <w:rPr>
          <w:rFonts w:ascii="宋体" w:hAnsi="宋体" w:cs="宋体"/>
          <w:bCs/>
          <w:szCs w:val="21"/>
          <w:u w:val="single"/>
        </w:rPr>
        <w:t>单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30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.</w:t>
      </w:r>
      <w:r>
        <w:rPr>
          <w:rFonts w:ascii="宋体" w:hAnsi="宋体" w:cs="宋体"/>
          <w:bCs/>
          <w:szCs w:val="21"/>
        </w:rPr>
        <w:t>合同定价方式：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" w:hAnsi="宋体" w:cs="宋体"/>
          <w:iCs/>
          <w:szCs w:val="21"/>
        </w:rPr>
        <w:t xml:space="preserve">固定总价 </w:t>
      </w:r>
      <w:r>
        <w:rPr>
          <w:rFonts w:eastAsia="Wingdings" w:cs="Wingdings" w:ascii="Wingdings" w:hAnsi="Wingdings"/>
          <w:iCs/>
          <w:szCs w:val="21"/>
        </w:rPr>
        <w:t>þ</w:t>
      </w:r>
      <w:r>
        <w:rPr>
          <w:rFonts w:ascii="宋体" w:hAnsi="宋体" w:cs="宋体"/>
          <w:iCs/>
          <w:szCs w:val="21"/>
        </w:rPr>
        <w:t xml:space="preserve">固定单价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" w:hAnsi="宋体" w:cs="宋体"/>
          <w:iCs/>
          <w:szCs w:val="21"/>
        </w:rPr>
        <w:t xml:space="preserve">成本补偿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" w:hAnsi="宋体" w:cs="宋体"/>
          <w:iCs/>
          <w:szCs w:val="21"/>
        </w:rPr>
        <w:t>绩效激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75" w:after="0"/>
        <w:ind w:left="74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采购项目内容与数量：</w:t>
      </w:r>
    </w:p>
    <w:tbl>
      <w:tblPr>
        <w:tblW w:w="899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6"/>
        <w:gridCol w:w="1140"/>
        <w:gridCol w:w="975"/>
        <w:gridCol w:w="1782"/>
        <w:gridCol w:w="1887"/>
        <w:gridCol w:w="7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标的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szCs w:val="21"/>
              </w:rPr>
              <w:t>简要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数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采购项目预算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人民币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szCs w:val="21"/>
              </w:rPr>
              <w:t>最高限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bidi="ar"/>
              </w:rPr>
              <w:t>人民币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桑植县腾达污水处理有限公司</w:t>
            </w:r>
            <w:r>
              <w:rPr>
                <w:rFonts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lang w:eastAsia="zh-CN"/>
              </w:rPr>
              <w:t>年药剂供应商采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szCs w:val="21"/>
              </w:rPr>
              <w:t>见采购需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Cs w:val="21"/>
              </w:rPr>
              <w:t>48490.00/</w:t>
            </w:r>
            <w:r>
              <w:rPr>
                <w:szCs w:val="21"/>
              </w:rPr>
              <w:t>单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7290.00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需落实的政府采购政策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本项目专门面向：</w:t>
      </w:r>
      <w:r>
        <w:rPr>
          <w:rFonts w:eastAsia="Wingdings" w:cs="Wingdings" w:ascii="Wingdings" w:hAnsi="Wingdings"/>
          <w:iCs/>
          <w:color w:val="000000"/>
          <w:szCs w:val="21"/>
        </w:rPr>
        <w:t>þ</w:t>
      </w:r>
      <w:r>
        <w:rPr>
          <w:rFonts w:ascii="宋体" w:hAnsi="宋体" w:cs="宋体" w:eastAsia="宋体"/>
          <w:iCs/>
          <w:color w:val="000000"/>
          <w:szCs w:val="21"/>
        </w:rPr>
        <w:t xml:space="preserve">中小企业  </w:t>
      </w:r>
      <w:r>
        <w:rPr>
          <w:rFonts w:eastAsia="Wingdings" w:cs="Wingdings" w:ascii="Wingdings" w:hAnsi="Wingdings"/>
          <w:iCs/>
          <w:color w:val="000000"/>
          <w:szCs w:val="21"/>
        </w:rPr>
        <w:t>þ</w:t>
      </w:r>
      <w:r>
        <w:rPr>
          <w:rFonts w:ascii="宋体" w:hAnsi="宋体" w:cs="宋体" w:eastAsia="宋体"/>
          <w:iCs/>
          <w:color w:val="000000"/>
          <w:szCs w:val="21"/>
        </w:rPr>
        <w:t xml:space="preserve">小微企业 </w:t>
      </w:r>
      <w:r>
        <w:rPr>
          <w:rFonts w:eastAsia="Wingdings" w:cs="Wingdings" w:ascii="Wingdings" w:hAnsi="Wingdings"/>
          <w:iCs/>
          <w:color w:val="000000"/>
          <w:szCs w:val="21"/>
        </w:rPr>
        <w:t>¨</w:t>
      </w:r>
      <w:r>
        <w:rPr>
          <w:rFonts w:ascii="宋体" w:hAnsi="宋体" w:cs="宋体" w:eastAsia="宋体"/>
          <w:iCs/>
          <w:color w:val="000000"/>
          <w:szCs w:val="21"/>
        </w:rPr>
        <w:t xml:space="preserve">监狱企业 </w:t>
      </w:r>
      <w:r>
        <w:rPr>
          <w:rFonts w:eastAsia="Wingdings" w:cs="Wingdings" w:ascii="Wingdings" w:hAnsi="Wingdings"/>
          <w:iCs/>
          <w:color w:val="000000"/>
          <w:szCs w:val="21"/>
        </w:rPr>
        <w:t>¨</w:t>
      </w:r>
      <w:r>
        <w:rPr>
          <w:rFonts w:ascii="宋体" w:hAnsi="宋体" w:cs="宋体" w:eastAsia="宋体"/>
          <w:iCs/>
          <w:color w:val="000000"/>
          <w:szCs w:val="21"/>
        </w:rPr>
        <w:t>福利性单位</w:t>
      </w:r>
      <w:r>
        <w:rPr>
          <w:rFonts w:ascii="宋体" w:hAnsi="宋体" w:cs="宋体" w:eastAsia="宋体"/>
          <w:iCs/>
          <w:color w:val="000000"/>
          <w:szCs w:val="21"/>
          <w:lang w:eastAsia="zh-CN"/>
        </w:rPr>
        <w:t>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000000"/>
          <w:szCs w:val="21"/>
        </w:rPr>
        <w:t>本项目对</w:t>
      </w:r>
      <w:r>
        <w:rPr>
          <w:rFonts w:ascii="宋体" w:hAnsi="宋体" w:cs="宋体" w:eastAsia="宋体"/>
          <w:color w:val="000000"/>
          <w:szCs w:val="21"/>
        </w:rPr>
        <w:t>应的中小企业划分标准所属行业：</w:t>
      </w:r>
      <w:r>
        <w:rPr>
          <w:rFonts w:ascii="宋体" w:hAnsi="宋体" w:cs="宋体" w:eastAsia="宋体"/>
          <w:color w:val="000000"/>
          <w:szCs w:val="21"/>
          <w:u w:val="single"/>
        </w:rPr>
        <w:t>其他未列明行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first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的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供应商的基本资格条件：供应商必须是在中华人民共和国境内注册登记的法人，且应当符合《政府采购法》第二十二条第一款的规定，并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1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提供法人工商营业执照副本复印件、税务登记证副本复印件、组织机构代码证副本复印件（或三证合一营业执照副本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2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依法缴纳税收和社会保险费的证明材料，各提供下列材料之一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718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缴纳税收证明资料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《税务登记证》复印件，或者近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半年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内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任意连续三个月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依法缴纳税收的证明（纳税凭证复印件），或者委托他人缴纳的委托代办协议和近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半年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内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任意连续三个月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的缴纳证明（收据复印件），或者法定征收机关出具的依法免缴税收的证明原件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508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②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缴纳社会保险证明资料：《社会保险登记证》复印件，或者近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半年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内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任意连续三个月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依法缴纳社会保险的证明（缴费凭证复印件），或者委托他人缴纳的委托代办协议和近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半年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内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任意连续三个月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的缴纳证明（收据复印件），或者法定征收机关出具的依法免缴保险费的证明原件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3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法人代表授权委托书原件及被授权人身份证复印件、法定代表人身份证明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4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参加政府采购活动前三年内，在经营活动中没有重大违法记录的书面声明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5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提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年度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经会计师事务所审计的财务报告复印件（至少包含资产负债表、利润表和现金流量表），公司成立不足一年的提供近三个月银行出具的资信证明。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采购项目的特定资格条件：</w:t>
      </w:r>
      <w:r>
        <w:rPr>
          <w:rFonts w:ascii="宋体" w:hAnsi="宋体" w:cs="宋体"/>
          <w:color w:val="000000"/>
          <w:lang w:eastAsia="zh-CN"/>
        </w:rPr>
        <w:t>投标人须具有《危险化学品经营许可证》和《非药品类易制毒化学品经营备案证明》，且处于有效期。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为本采购项目提供整体设计、规范编制或者项目管理、监理、检测等服务的，不得再参加此项目的其他采购活动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列入失信被执行人、重大税收违法案件当事人名单，列入政府采购严重违法失信行为记录名单的，拒绝其参与政府采购活动。（注：</w:t>
      </w:r>
      <w:r>
        <w:rPr>
          <w:rFonts w:ascii="宋体" w:hAnsi="宋体" w:cs="宋体" w:eastAsia="宋体"/>
          <w:color w:val="000000"/>
          <w:spacing w:val="-6"/>
          <w:szCs w:val="21"/>
        </w:rPr>
        <w:t>供应商在“信用中国”网站查询未被列入失信被执行人和重大税收违法案件当事人名单和“中国政府采购网”网站查询未被列入政府采购严重违法失信行为记录名单，提供网上截图并加盖单位公章</w:t>
      </w:r>
      <w:r>
        <w:rPr>
          <w:rFonts w:eastAsia="宋体" w:cs="宋体" w:ascii="宋体" w:hAnsi="宋体"/>
          <w:color w:val="000000"/>
          <w:spacing w:val="-6"/>
          <w:szCs w:val="21"/>
        </w:rPr>
        <w:t>;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）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、供应商为联合体形式的。本次磋商采购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不接受 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接受或不接受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供应商为联合体形式。接受联合体形式的，联合体应当具备下列条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bidi="ar"/>
        </w:rPr>
        <w:t xml:space="preserve">/  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依据湖南省财政厅《关于政府采购促进中小企业发展有关措施的通知》，符合法定条件的供应商凭《湖南省政府采购供应商资格承诺函》（格式见附件）参与政府采购活动，无需提供财务状况、缴纳税收和社会保障资金等资格证明材料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ind w:left="75" w:first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三、获取磋商文件的时间、地点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及</w:t>
      </w:r>
      <w:r>
        <w:rPr>
          <w:rFonts w:ascii="宋体" w:hAnsi="宋体" w:cs="宋体" w:eastAsia="宋体"/>
          <w:b/>
          <w:bCs/>
          <w:color w:val="000000"/>
          <w:szCs w:val="21"/>
        </w:rPr>
        <w:t>方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ind w:left="75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获取磋商文件时间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有意参加投标者，请于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3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 w:eastAsia="宋体"/>
          <w:color w:val="000000"/>
          <w:sz w:val="21"/>
          <w:szCs w:val="21"/>
        </w:rPr>
        <w:t>日起至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4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3 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日止，每日上午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8:00-12:00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，下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7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（北京时间），双休日及节假日除外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ind w:left="75" w:firstLine="30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获取磋商文件地点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桑植县澧源镇何家坪社区金科世家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单元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04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>获取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磋商文件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0"/>
        <w:ind w:left="75" w:firstLine="300"/>
        <w:jc w:val="left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获取磋商文件方式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>持法定代表人身份证明或授权委托书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>附法定代表人身份证明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bidi="ar"/>
        </w:rPr>
        <w:t>)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、个人身份证、供应商营业执照副本（复印件加盖公章）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eastAsia="zh-CN" w:bidi="ar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u w:val="single"/>
          <w:lang w:eastAsia="zh-CN" w:bidi="ar"/>
        </w:rPr>
        <w:t>注明联系方式及邮箱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eastAsia="zh-CN" w:bidi="ar"/>
        </w:rPr>
        <w:t>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260"/>
        <w:ind w:left="75" w:firstLine="3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四、响应文件提交的截止时间、开启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both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首次响应文件的提交截止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4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8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首次响应文件的开启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4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08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both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首次响应文件的开启地点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桑植县文化体育中心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 w:bidi="ar"/>
        </w:rPr>
        <w:t>62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会议室（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工业园管理委员会对面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★</w:t>
      </w:r>
      <w:r>
        <w:rPr>
          <w:rFonts w:ascii="宋体" w:hAnsi="宋体" w:cs="宋体" w:eastAsia="宋体"/>
          <w:color w:val="000000"/>
          <w:szCs w:val="21"/>
        </w:rPr>
        <w:t>在截止时间后送达的响应文件为无效文件，采购人、采购代理机构或者磋商小组应当拒收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first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本招标公告在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桑植县人民政府门户网站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http://www.sangzhi.gov.cn/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）发布。公告期限从本招标公告发布之日起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first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六、疑问及质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潜在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供应商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对政府采购活动事项如有疑问的，可以向采购人或采购代理机构提出询问。采购人或采购代理机构将在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个工作日内作出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、潜在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供应商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认为磋商文件或招标公告使自己的合法权益受到损害的，可以在收到磋商文件之日或招标公告期限届满之日起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个工作日内，以书面形式向采购人、采购代理机构提出质疑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75" w:after="260"/>
        <w:ind w:left="75" w:first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1"/>
          <w:szCs w:val="21"/>
        </w:rPr>
        <w:t>、采购项目联系人姓名和电话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3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</w:rPr>
        <w:t>采购人信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 xml:space="preserve">名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称：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  <w:lang w:eastAsia="zh-CN"/>
        </w:rPr>
        <w:t>桑植县腾达污水处理有限公司</w:t>
      </w:r>
      <w:r>
        <w:rPr>
          <w:rFonts w:ascii="宋体" w:hAnsi="宋体" w:cs="宋体" w:eastAsia="宋体"/>
          <w:color w:val="000000"/>
          <w:szCs w:val="21"/>
        </w:rPr>
        <w:t xml:space="preserve">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联系人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郑先生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20"/>
        <w:textAlignment w:val="auto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Cs/>
          <w:color w:val="000000"/>
          <w:szCs w:val="21"/>
        </w:rPr>
        <w:t>电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Cs w:val="21"/>
        </w:rPr>
        <w:t>话：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15085946460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3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</w:rPr>
        <w:t>采购代理机构信息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Cs/>
          <w:color w:val="000000"/>
          <w:szCs w:val="21"/>
        </w:rPr>
        <w:t>名  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湖南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丰捷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项目管理有限公司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地  址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桑植县澧源镇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何家坪社区金科世家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单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4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号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联系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谷先生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电  话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974476501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60" w:after="0"/>
        <w:ind w:firstLine="411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电子邮箱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44262936</w:t>
      </w:r>
      <w:r>
        <w:rPr>
          <w:rFonts w:eastAsia="宋体" w:cs="宋体" w:ascii="宋体" w:hAnsi="宋体"/>
          <w:color w:val="000000"/>
          <w:szCs w:val="21"/>
          <w:u w:val="single"/>
        </w:rPr>
        <w:t>@qq.com</w:t>
      </w:r>
    </w:p>
    <w:p>
      <w:pPr>
        <w:pStyle w:val="Normal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1:00Z</dcterms:created>
  <dc:creator>Administrator</dc:creator>
  <dc:description/>
  <dc:language>en-US</dc:language>
  <cp:lastModifiedBy>人生若只如初见°</cp:lastModifiedBy>
  <dcterms:modified xsi:type="dcterms:W3CDTF">2025-03-28T04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ACE6208A425C8CE3611DED946E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NGFkNWEwYWE1MDBmNTkxNThiY2M3Y2QzOGI4YTMiLCJ1c2VySWQiOiIyMDcyMzg1NzMifQ==</vt:lpwstr>
  </property>
  <property fmtid="{D5CDD505-2E9C-101B-9397-08002B2CF9AE}" pid="5" name="commondata">
    <vt:lpwstr>commondata</vt:lpwstr>
  </property>
</Properties>
</file>